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43.03.01 Сервис. Управление городскими сервисами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ула подготовки специалистов:</w:t>
            </w:r>
          </w:p>
        </w:tc>
        <w:tc>
          <w:tcPr>
            <w:tcW w:w="7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бизнес-аналитика и оптимизация бизнес-процессов в электронном бизнес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16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частие в подготовке и разработке клиентоориентированных стратеги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оектирование комфортной городской сред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ценка социально-экономических эффектов проектов городского развития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имущество программы: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ая цель системы управления городскими сервисами – обеспечение высокого качества жизни, воспринимаемого населением. Это один из главных трендов развития современных городов. Необходимо максимально активно внедрять электронные услуги и сервисы по всем направлениям городской жизни – от здравоохранения и образования до безопасности. Развитие цифровой среды – требование времени и важный показатель городского комфорта. В современных условиях происходит постепенный пересмотр подходов к управлению городским развитием, которое все больше опирается на передовые технологические решения, цифровизацию и платформизацию. Необходим переход к интегрированной цифровой городской экосистеме, которая отвечала бы на возникающие вызовы, способствовала бы удовлетворению потребностей всех участников, а также обеспечивала бы более эффективную интеграцию отдельных элементов городской инфраструктуры.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зучаемые дисциплины: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ы урбанист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номика горо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косистема городских сервис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цифровой инфраструктуро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еория развития городов и городских систе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изация и технологии проектирования доступной городской сред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ниторинг уровня сервиса и управление качеством услуг</w:t>
            </w:r>
          </w:p>
        </w:tc>
      </w:tr>
      <w:tr>
        <w:trPr/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программы востребованы:</w:t>
            </w:r>
          </w:p>
        </w:tc>
        <w:tc>
          <w:tcPr>
            <w:tcW w:w="7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ыпускники смогут работать не только в компаниях, которые оказывают исключительно электронные услуги, либо комбинируют онлайн и офлайн технологии в ведении бизнеса, но и в системе государственного и муниципального управления, в области девелопмента, транспортного планирования, аналитики городских данных, градостроительного консалтинга и инфраструктурного развития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5:00Z</dcterms:created>
  <dc:creator>User</dc:creator>
  <dc:description/>
  <cp:keywords/>
  <dc:language>en-US</dc:language>
  <cp:lastModifiedBy>User</cp:lastModifiedBy>
  <dcterms:modified xsi:type="dcterms:W3CDTF">2024-06-14T12:37:00Z</dcterms:modified>
  <cp:revision>3</cp:revision>
  <dc:subject/>
  <dc:title/>
</cp:coreProperties>
</file>